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757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058-7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9.04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вановой Елены Ивановны, </w:t>
      </w:r>
      <w:r>
        <w:rPr>
          <w:rStyle w:val="CatUserDefinedgrp2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1.11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6 месяцев 2024 г., срок представления которого не позднее 25.07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Ивановой Елены Ивановны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Иванову Елену Ивановну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57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9">
    <w:name w:val="cat-UserDefined grp-2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